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9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2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greement Authoriz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uthorizes the Mayor, or designee, and Corporation Secretary to execute a Stipulation Agreement with CSX Transportation, Inc., and the Florida Dept. of Transportation (FDOT) for the closing of existing at-grade crossings and the opening, signalizing, and closing of temporary at-grade crossings as part of the New Kings Road Railroad Overpa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FDOT is a party to the agreement as New Kings Road is a state road, and the crossings must be opened and closed in conformity with FDOT standar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ublic Works; Railroad Crossing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information from the Dept. of Public Works states that no funding is involved in this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47714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9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5-23T17:17:00Z</dcterms:modified>
  <cp:revision>4</cp:revision>
  <dc:subject/>
  <dc:title>Bill Type and Number:  Ordinance 2000-737 (to name:  give 8 digits…2000-0123)</dc:title>
</cp:coreProperties>
</file>